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, as advertised on [where you found the job listing]. With my background in [your field or industry] and experience in [relevant skills or technologi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ated to the JP job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dmire [Company Name] for [mention something notable about the company or its projects], and I believe that my passion for [relevant interest related to the job or industry] aligns well with your company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a team dedicated to [mention any specific goals or values of the company]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