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the [specific position] at [Company Name] as advertised on [where you found the job listing]. With a background in [your field/industry], and a passion for [relevant interest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] with a degree in [Your Degree] and have gained valuable experience through [briefly highlight relevant experience or internships]. During my time at [Previous Company/Organization], I successfully [mention a key accomplishment or responsibility that relates to the job], which has equipped me with [specific skills] relevant to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you can explain how your skills align perfectly with the job requirements, and provide specific examples of your accomplishments. Tailor this to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values that resonates with you]. I admire your commitment to [specific company initiatives or achievements], and I am eager to bring my expertise in [relevant skill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am looking forward to the opportunity to further discuss how my background, skills, and enthusiasms align with the goal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