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Highlight your relevant experience and skills that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examples of your achievements that demonstrate your capabilities and alignment with the company's valu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position and the company, and how you believe you can contribute to their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hiring manager for their consideration and express your desire for an interview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