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[where you found the job listing]. With a background in [Your Field/Industry] and extensive experience in [Relevant Skills/Responsibilities], I believe I am a strong candidate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 Name], I successfully [specific achievement or responsibility that aligns with the job], which resulted in [positive outcome]. This experience honed my skills in [specific relevant skills] and prepared me to contribute effectively to your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[specific reason related to the company or role]. I admire [something specific about the company, such as values, projects, culture], and I am eager to bring my expertise in [Your Skill/Experience] to help [Company's Name] achieve [Company's goal or 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, and I would welcome the opportunity to discuss how my background, skills, and enthusiasms align with the needs of your team. Thank you for considering my application. I look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