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for thanks]. Your support and kindness truly mad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[mention any specific action or gesture] and how it helped me. It is people like you who make a positive impact on the lives of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keep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