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the company and appreciate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. I wish the company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