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't create images directly. However, I can provide you with a text template that you can format into a JPEG image using any graphic design software. Here's the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t [Company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opportunities I have had during my time at [Company's Name] and the support from you and my colleagues. I have enjoyed working with the team and am grateful for the skills I have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I can assist during the transition. I wish [Company's Name]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text to create a JPEG format document as need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