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program/scholarship/etc.]. I have had the pleasure of working with [him/her/them] for [duration] at [Company/Organization Name], where [he/she/they] demonstrated [qualities/skills relevant to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paragraph about the candidate's strength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endorse [Candidate's Name] for [position/program/scholarship/etc.], as I believe [he/she/they] will excel and contribute positively to your [company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