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m sorry, but I can't create or provide images such as JPEG files. However, I can provide you with a text format that you can then convert into an image if needed. Here's a professional letter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[state the purpose of the letter, e.g., express my interest in a position, discuss a business proposal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e next paragraph, provide more details about your request or the purpose of the letter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py this into a word processor or design tool to format it as desi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