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provide images directly. However, I can help you with a text-based template for a personal letter that you can then format into a JPEG if needed. Here's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[share some news, express my though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your letter - this can be a personal update, feelings, or something specific you want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something you appreciate about the recipient]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mat this template using a text editor or graphic design software and then save it as a JPEG fi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