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. During the time I have known [him/her/them], [he/she/they] has consistently demonstrated [specific skills/qualities related to the position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specific examples of the candidate's accomplishments, contributions, or character traits that support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Candidate's Name] will excel in [specific position or opportunity] and be a valuable asset to your [organization/company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specific example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