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the purpose, e.g., apply for a position, propose a collaboration, etc.] at [Company/Organization Name]. I believe that my [mention relevant skills, experience, or qualifications] align well with your need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aragraph outlining your interest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[mention what you hope to achieve or contribute] and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hop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