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images. However, here's a text template for an invitation letter that you can use to create a 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 Are Invit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 or 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ly Invit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v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[brief description of the event, e.g., celebration, network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[Your Email/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emplate to create a JPEG image using any graphic desig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