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provide images. However, I can give you a template for an inquiry letter in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[specific information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inquiry and any relevant details that will help the recipient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If necessary, I would be happy to discuss this further over the phone or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template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