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save images. However, I can provide you with a text template for a friendly letter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'd take some time to wri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updates about your life, work, or fami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get-together at [mention a specific event or outing], and it always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ll about what you've been up to lately. Perhaps we could plan a meet-up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