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save files like JPEG images. However, I can provide you with a text-based template for a formal letter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supporting arguments. This section might consist of one or mor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emplate as a guideline to format your formal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