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not provide a JPEG format. However, I can provide you with a text template for a farewell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I prepare to embark on a new chapter in my life, I wanted to take a moment to say farewell and express my gratitude for the time I have spent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alongside such talented individuals has been a truly enriching experience. I will always cherish the memories we've created together and will carry them with me into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guidance, and friendships over the years. I am excited about what lies ahead, but I will genuinely miss our daily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tay in touch, and you can always reach me at [Email Address]. Wishing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mat this text in any document editor and save it as an image if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