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, using creative language and imag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dditional thoughts, anecdotes,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creative border or background design in JPEG forma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