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display images like JPEG files. However, I can provide you with a text template for a cover letter that you can then format into a JPEG. Would you like th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