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Your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product/service] that I encountered on [date]. Despite my attempts to [mention any prior communications or attempts to resolve the issue], the situation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issue, including any relevant facts, dates, and experiences that support your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take appropriate action to address my complaint by [state what resolution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