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'm unable to provide images. However, I can provide a text-based template for a business letter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explana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reiterate any important points, and express your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fill in the placeholders with the relevant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