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incerely apologize for [specific incident or behavior]. I understand now how my actions may have affected you, and I deeply regret any pain or discomfort I ca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situation briefly and acknowledge your mis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ake full responsibility for my actions, and I want to assure you that this is not reflective of my true feelings. [If applicable, mention any steps you are taking to rectify the situation or prevent it from happening agai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patience during this time. I value our relationship and hope to rebuild your tru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