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 for any confusion, but I can't create or save files like JPEGs. However, I can provide you with a text template for an announcement letter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Briefly explain the announcement, e.g., "the launch of our new product," "a merger with another company," etc.]. This [product/event/initiative] will [describe the benefits or importance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occasion, we will be hosting [mention any events, meetings, or promotions related to the announcement]. We invite you to join us on [date and time] at [location or virtual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are looking forward to [closing statement related to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it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