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am writing to express my heartfelt gratitude for [specific reason for thanks]. Your support and kindness tru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touch or anecdote to make it more specif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