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my resignatio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professional and personal development during my time here. I am grateful for the support and guidance provided by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and assist in training my replacement during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