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program/opportunity]. I have had the pleasure of working with [him/her/them] for [duration] at [Your Company/Organization], where [he/she/they] [describe the nature of your relationship and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mention skills, qualities, or accomplishments relevant to the position]. [Provide specific examples or anecdotes that highlight the candidate's contributions and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exceptional [skills, qualities, or attributes] to [recipient's context]. [State your endorsement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