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create or provide images. However, I can provide a text-based template for a professional letter. Would you like to see tha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