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sorry, but I can't provide a JPEG. However, here's a template for a personal letter in text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have been thinking about you lately and wanted to reach out to catch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updates, anecdotes, or questions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