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'm sorry, but I can't create or provide images directly. However, I can provide you with a text template for a love letter that you can format and save as a JPEG. Here's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My Dearest [Name],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moment we met, I knew there was something incredibly special about you. Your smile lights up my darkest days, and your laughter is like music to my ears. Every moment we spend together is a beautiful memory that I cherish deep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nt you to know how much you mean to me. Your kindness, intelligence, and strength inspire me every day. You have a way of making even the simplest moments feel extraordina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continue our journey together, I promise to stand by you, support you, and love you unconditionally. You are my confidant, my partner, and my greatest l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ever you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 free to customize this template to fit your feelings and relationship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