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images directly. However, I can describe a template for a letterhead that you can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Logo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a graphic design tool to create this in JPEG form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