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apply for a position, etc.], and to outline my qualifications and interest in [specific project, position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relevant background or context regarding your i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opportun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relevant skills, experiences, or achievement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