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passion for [relevant passion related to the job], I believe I am an excellent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[describe a relevant responsibility or achievement]. This experience taught me [what you learned or how you grew], which I believe will be beneficial for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job that appeals to you]. I am excited about the possibility of contributing to your team and helping [mention a specific goal or mission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 and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