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Name/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rdially invited to [Event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on [Date] at [Time] for an unforgettable experience at [Venue/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celebrating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 RSVP section or additional details about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Design Elements: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ckground color/image: [Speci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nt style: [Speci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ert decorative borders or graphics related to the event the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