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emplate Design for Greeting Letter - JP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Logo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Greeting Titl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r [Recipient's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Personalized message/note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losing Remarks/Sign-off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/Organiz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ntact Inform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Template Desig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