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provide JPEG images. However, I can give you a text template for a formal letter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explanati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