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describe event highlights, e.g., dinner, networking, celeb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