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'm sorry, but I cannot provide a JPEG image. However, I can give you a template example in text form for a creative letter des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Recipient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creative introduction or quote related to your messag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in body of the letter with beautifully designed text sections, using different fonts and sizes to emphasize important poi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Include a decorative border or a themed graphic related to the letter's subj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ding remarks, expressing gratitude or anticipation of a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ncerely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Signature (if printed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ustomize the template according to your need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