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'm sorry, but I cannot create or send images. However, I can provide a text-based template for a cover letter. Would you like that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