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 that I encountered on [date]. Despite my expectations, [describe the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could be resolved by [suggest a solution or action you want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mention any documents such as receipts or photos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