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'm sorry, but I can't provide a JPEG image. However, I can offer you a textual template for an apology l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specific action or incident]. I understand that my behavior has caused [describe the impact] and I deeply regret any hurt or inconvenience it has caus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ake full responsibility for my actions and understand why they were inappropriate. It was never my intention to [explain negative impact or feelings caused]. I am truly sorry for any discomfort or distress I may have brought up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making amends and ensuring that this does not happen again. [Briefly outline steps you will take to improve or rectify the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in this matter. I value our relationship and sincerely hope to restore your trust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I apologize for my actions and any pain they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