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formally acknowledge the receipt of [describe the item, e.g., "your recent application for the position of Marketing Manager" or "the documents you submitted regarding the project proposal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effort and interest in [specific area or reason, e.g., "joining our team" or "collaborating with us"]. Your submission is currently under review, and we will get back to you by [specific date or time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[interest, patience, etc.]. If you have any questions, please feel fre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