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template example for an acceptanc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lighted to inform you that you have been accepted into [Program/Position Name] at [Institution/Organization Name] for the [Term/Year]. Your application was reviewed with great care, and we were impressed by your [mention any specific qualities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 will be an excellent addition to our [institution/organization] and look forward to seeing the contributions you will m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[any necessary documents or information about next ste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cep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fill in the brackets with the appropriate inform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