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spond to your recent inquiry, provide additional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, background information, or context that supports you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[mention any relevant interactions or engagements with JPMorgan Chase], and I am [express your enthusiasm, willingness, or any request you may have related to JPMorgan 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mention any next steps o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