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JPMorgan Chase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greatly appreciated the opportunity to work at JPMorgan Chase and am grateful for the support and guidance I have received during my time here. I have learned a great deal and have enjoyed working with my colleagues and contributing to the team's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assist during the transition period. I aim to ensure a smooth handover of my responsi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y. I look forward to staying in tou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