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position, program, or opportunity] at JPMorgan Chase. With a background in [your field/industry] and experience in [relevant experience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PMorgan Chase because of [specific reason related to the company or its values/mission]. I am eager to contribute to [specific project, initiative, or value] and bring my skills in [specific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chance to discuss how my background, skills, and enthusiasm align with the goals of JPMorgan Chase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