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JPMorgan Chase &amp; Co. Your skills and experiences are a great match for our team, and we are excited about the possibility of you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**: [Offic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se Salary: $[Base Salary] per an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nus Potential: [Bonus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Benefits, e.g., Health Insurance, Retirement Plan, Paid Time 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of Em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contingent upon [background check, drug screening, or other applicable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offer and the attached documents for further details. To accept this offer, kindly sign and return this letter by [Acceptanc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welcoming you to 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Offer Details, Benefits Information, Company Polic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