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information regarding [specific information you are seeking, e.g., investment options, accoun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understanding [briefly explain your purpose or specific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greatly appreciate if you could provide me with [specific documents, literature, or details you are look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