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Morgan 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[specific position or opportunity] at JPMorgan Chase. I have had the pleasure of knowing [Candidate's Name] for [duration] while [he/she/they] worked as [Candidate's Position] at [Your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[his/her/their] time with us, [Candidate's Name] consistently demonstrated a remarkable ability to [specific skills or attributes relevant to the position]. [He/She/They] played a vital role in [describe a project or responsibility], showcasing [his/her/their] exceptional skills in [specific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specific examples of achievements and contributions that highlight the candidate's qualifications]. For instance, [Candidate's Name] successfully [describe an achievement], which resulted in [quantifiable outcomes, if possi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technical abilities, [Candidate's Name] is a natural leader. [He/She/They] fosters collaboration and motivates team members to achieve their best. [Discuss any interpersonal skills and contributions to team dynam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Candidate's Name] will bring the same level of dedication, expertise, and passion to JPMorgan Chase. [He/She/They] will be an invaluable asset to your team, contributing to [specific goals of JPMorgan Ch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