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PMorgan Chase &amp; C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the [specific position or program] at JPMorgan Chase &amp; Co. I am drawn to your institution due to its esteemed reputation in the financial industry and its commitment to innovation and client satisf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background in [your field or relevant experience], I have developed a strong foundation in [specific skills or knowledge relevant to the position]. My experience at [previous organization or relevant experience] has equipped me with the necessary skills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specific initiative or value of JPMorgan Chase], and I am eager to bring my expertise in [specific area] to support and enhance such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letter of intent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