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JPMorgan Chase as advertised [where you found the job listing]. With a background in [Your Field/Expertise] and a strong commitment to [relevant skills or values related to the role], I am eager to bring my skill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n accomplishment or responsibility relevant to the job]. This experience has equipped me with [specific skills or knowledge], which I believe will be valuable in contributing to the success of JPMorgan 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JPMorgan Chase that attracts you, such as its values, a project, or its reputation]. I am excited about the opportunity to [explain how you hope to contribute to the company or its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experience. I look forward to the opportunity to discuss how my background, skills, and enthusiasms align with the goals of JPMorgan Chase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